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, ст. 28 Федерального закона от 06.10.2003 № 131-ФЗ «Об общих принципах  организации  местного  самоуправления в Российской Федерации», ст. 39 Градостроительного кодекса РФ, ст. 51-6 Устава муниципального образования «Пермский муниципальный район»,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 (в редакции от 31.10.2019 № 10), на основании заявления администрации Кондратовского с/п от 26.12.2019 № 4199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3410001:4227, расположенного по адресу: Пермский край, Пермский район, Кондратовское с/п, д. Кондратово, от 16.03.2020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«Религиозное использование», установленный для территориальной зоны Ж-3 «Зона застройки индивидуальными жилыми домами»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 (в редакции от 31.10.2019 № 10), для земельного участка с кадастровым номером 59:32:3410001:4227, расположенного по адресу: Пермский край, Пермский район, Кондратовское с/п, д. Кондрато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2:00Z</dcterms:created>
  <dc:creator>EMarkin</dc:creator>
  <dc:description/>
  <dc:language>en-US</dc:language>
  <cp:lastModifiedBy>adm15-01</cp:lastModifiedBy>
  <cp:lastPrinted>2020-03-30T11:31:00Z</cp:lastPrinted>
  <dcterms:modified xsi:type="dcterms:W3CDTF">2020-03-30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32:3410001:4227, расположенного по адресу: Пермский край, Пермский район, Кондратовское с/п, д. Кондратово</vt:lpwstr>
  </property>
  <property fmtid="{D5CDD505-2E9C-101B-9397-08002B2CF9AE}" pid="3" name="r_object_id">
    <vt:lpwstr>09000001a6c2296d</vt:lpwstr>
  </property>
  <property fmtid="{D5CDD505-2E9C-101B-9397-08002B2CF9AE}" pid="4" name="r_version_label">
    <vt:lpwstr>1.3</vt:lpwstr>
  </property>
  <property fmtid="{D5CDD505-2E9C-101B-9397-08002B2CF9AE}" pid="5" name="reg_date">
    <vt:lpwstr>27.03.2020</vt:lpwstr>
  </property>
  <property fmtid="{D5CDD505-2E9C-101B-9397-08002B2CF9AE}" pid="6" name="reg_number">
    <vt:lpwstr>193</vt:lpwstr>
  </property>
  <property fmtid="{D5CDD505-2E9C-101B-9397-08002B2CF9AE}" pid="7" name="sign_flag">
    <vt:lpwstr>Подписан ЭЦП</vt:lpwstr>
  </property>
</Properties>
</file>